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531495</wp:posOffset>
            </wp:positionV>
            <wp:extent cx="811530" cy="1019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9" r="-10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1545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35pt,8.25pt" to="-173.35pt,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1545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35pt,8.25pt" to="-173.35pt,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1375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25pt,8.25pt" to="-166.25pt,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20"/>
          <w:sz w:val="22"/>
        </w:rPr>
        <w:t>HUDEBNÍ AGENTURA CAMERATA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45030</wp:posOffset>
                </wp:positionH>
                <wp:positionV relativeFrom="paragraph">
                  <wp:posOffset>125095</wp:posOffset>
                </wp:positionV>
                <wp:extent cx="50025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9pt,9.85pt" to="224.95pt,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pacing w:val="20"/>
          <w:sz w:val="22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pacing w:val="20"/>
          <w:sz w:val="22"/>
        </w:rPr>
        <w:t>MUSIC AGENCY</w:t>
      </w:r>
      <w:r>
        <w:rPr>
          <w:rFonts w:cs="Tahoma" w:ascii="Tahoma" w:hAnsi="Tahoma"/>
          <w:spacing w:val="20"/>
          <w:sz w:val="22"/>
        </w:rPr>
        <w:t xml:space="preserve"> </w:t>
      </w:r>
      <w:r>
        <w:rPr>
          <w:rFonts w:cs="Tahoma" w:ascii="Tahoma" w:hAnsi="Tahoma"/>
          <w:b/>
          <w:spacing w:val="20"/>
          <w:sz w:val="22"/>
        </w:rPr>
        <w:t>CAMERATA</w:t>
      </w:r>
    </w:p>
    <w:p>
      <w:pPr>
        <w:sectPr>
          <w:type w:val="continuous"/>
          <w:pgSz w:w="11906" w:h="16838"/>
          <w:pgMar w:left="1417" w:right="1113" w:gutter="0" w:header="0" w:top="1830" w:footer="0" w:bottom="578"/>
          <w:cols w:num="2" w:equalWidth="false" w:sep="false">
            <w:col w:w="4121" w:space="708"/>
            <w:col w:w="4543"/>
          </w:cols>
          <w:formProt w:val="false"/>
          <w:textDirection w:val="lrTb"/>
          <w:docGrid w:type="default" w:linePitch="600" w:charSpace="40960"/>
        </w:sectPr>
      </w:pP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TEŘINA KNĚŽÍKOVÁ – soprán</w:t>
      </w:r>
    </w:p>
    <w:p>
      <w:pPr>
        <w:pStyle w:val="TextBody"/>
        <w:ind w:right="25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right="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107950" distL="144145" distR="114935" simplePos="0" locked="0" layoutInCell="0" allowOverlap="1" relativeHeight="8">
            <wp:simplePos x="0" y="0"/>
            <wp:positionH relativeFrom="margin">
              <wp:posOffset>4225925</wp:posOffset>
            </wp:positionH>
            <wp:positionV relativeFrom="margin">
              <wp:posOffset>1394460</wp:posOffset>
            </wp:positionV>
            <wp:extent cx="1898650" cy="27019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32" w:hanging="0"/>
        <w:jc w:val="both"/>
        <w:rPr/>
      </w:pPr>
      <w:r>
        <w:rPr>
          <w:rFonts w:cs="Tahoma" w:ascii="Tahoma" w:hAnsi="Tahoma"/>
          <w:sz w:val="22"/>
        </w:rPr>
        <w:tab/>
        <w:t>Sopranistka Kateřina Kněžíková je jednou z nejperspektivnějších pěvkyní své generace. Vedle opery se stále častěji věnuje koncertnímu repertoáru, ve kterém dosahuje úspěchů nejen doma, ale i v zahraničí. Stěžejním repertoárem jsou díla A. Dvořáka, B. Martinů či L. Janáčka a písňová literatura. Je držitelkou ceny Classic Prague Awards 2018 za nejlepší komorní výkon a Ceny Thálie 2019 za mimořádný jevištní výkon v inscenaci Julietta aneb Snář (B. Martinů) na prknech Národního divadla moravskoslezského.</w:t>
      </w:r>
    </w:p>
    <w:p>
      <w:pPr>
        <w:pStyle w:val="Standard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</w:rPr>
        <w:t>Absolvovala Pražskou konzervatoř a Hudební a taneční fakultu AMU v Praze. V roce 2006 se stala stálou členkou Opery Národního divadla. V současné době zde vystupuje například v inscenacích Rusalka, Cosí fan tutte, Carmen, Její pastorkyňa, Prodaná nevěsta či Příhody lišky Bystroušky.</w:t>
      </w:r>
    </w:p>
    <w:p>
      <w:pPr>
        <w:pStyle w:val="Standard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</w:rPr>
        <w:t>Představila se publiku na řadě festivalů u nás i v zahraničí (Glyndebourne Opera Festival, MHF Pražské jaro, MHF Dvořákova Praha, NF Smetanova Litomyšl aj.),  Má za sebou spolupráci s předními orchestrálními tělesy (BBC Symphony orchestra, Bamberger Symphoniker, Camerata Salzburg, Česká filharmonie, Deutsches Symphonie-Orchester Berlin, London Philharmonic Orchestra,</w:t>
      </w:r>
      <w:r>
        <w:rPr/>
        <w:t xml:space="preserve"> </w:t>
      </w:r>
      <w:r>
        <w:rPr>
          <w:rFonts w:cs="Tahoma" w:ascii="Tahoma" w:hAnsi="Tahoma"/>
          <w:sz w:val="22"/>
        </w:rPr>
        <w:t>Mahler Chamber Orchestra, Narodowej Orkiestry Symfonicznej Polskiego Radia, ORF Radio-Symphonieorchester Wien,</w:t>
      </w:r>
      <w:r>
        <w:rPr/>
        <w:t xml:space="preserve"> </w:t>
      </w:r>
      <w:r>
        <w:rPr>
          <w:rFonts w:cs="Tahoma" w:ascii="Tahoma" w:hAnsi="Tahoma"/>
          <w:sz w:val="22"/>
        </w:rPr>
        <w:t xml:space="preserve">Rotterdam Philharmonisch Orchest, Royal Liverpool Philharmonic Orchestra, </w:t>
      </w:r>
      <w:r>
        <w:rPr>
          <w:rFonts w:cs="Tahoma" w:ascii="Tahoma" w:hAnsi="Tahoma"/>
          <w:color w:val="000000"/>
          <w:sz w:val="22"/>
          <w:szCs w:val="22"/>
        </w:rPr>
        <w:t>Orchestre Philharmonique de </w:t>
      </w:r>
      <w:r>
        <w:rPr>
          <w:rStyle w:val="Emphasis"/>
          <w:rFonts w:cs="Tahoma" w:ascii="Tahoma" w:hAnsi="Tahoma"/>
          <w:i w:val="false"/>
          <w:color w:val="000000"/>
          <w:sz w:val="22"/>
          <w:szCs w:val="22"/>
        </w:rPr>
        <w:t xml:space="preserve">Radio France, Orchestra dell´Accademia Nazionale di Santa Cecilia, </w:t>
      </w:r>
      <w:r>
        <w:rPr>
          <w:rFonts w:cs="Tahoma" w:ascii="Tahoma" w:hAnsi="Tahoma"/>
          <w:sz w:val="22"/>
        </w:rPr>
        <w:t>Symfonický orchestr Českého rozhlasu, Tokyo Symphony Orchestra atd.) a celou plejádou skvělých dirigentů (J. Bělohlávek, S. Baudo, P. Domingo, A. Fisch, M. Honeck, D. Hindoyan, J. Hrůša, O. Lyniv, T. Netopil, J. Nelson, P. Popelka, R. Ticciati)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V roce 2021 vydala u Supraphonu své první profilové album „Phidylé“, které bylo označeno jako „Editor´s Choice“ a „The Best Classical Albums of 2021“ v časopisu Gramophone a získalo prestižní cenu BBC Music Magazine Awards v kategorii „Vocal“. U Radioservisu vydala titul pod názvem „Fantasie“ a „K2“. V září 2024 vydala společně s Jakubem Hrůšou a Bamberger Symphoniker album „Tag und Nacht“ u vydavatelství Supraphon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br/>
      </w:r>
    </w:p>
    <w:p>
      <w:pPr>
        <w:pStyle w:val="Standard"/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katerinaknezikov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435090" cy="1179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113" w:gutter="0" w:header="0" w:top="1830" w:footer="0" w:bottom="578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13" w:gutter="0" w:header="0" w:top="1830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Dn">
    <w:name w:val="Žádný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Tahoma" w:hAnsi="Tahoma" w:cs="Tahoma"/>
      <w:b/>
      <w:spacing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í text 31"/>
    <w:basedOn w:val="Normal"/>
    <w:qFormat/>
    <w:pPr/>
    <w:rPr>
      <w:sz w:val="32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aterinaknezikova.com/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10:00Z</dcterms:created>
  <dc:creator>Šefrna Jaroslav</dc:creator>
  <dc:description/>
  <cp:keywords/>
  <dc:language>en-US</dc:language>
  <cp:lastModifiedBy>Lucie Mokráčková</cp:lastModifiedBy>
  <cp:lastPrinted>1995-11-21T17:41:00Z</cp:lastPrinted>
  <dcterms:modified xsi:type="dcterms:W3CDTF">2024-08-01T20:10:00Z</dcterms:modified>
  <cp:revision>2</cp:revision>
  <dc:subject/>
  <dc:title>                                          </dc:title>
</cp:coreProperties>
</file>